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89;&amp;#22374;&amp;#21069;&amp;#21015;&amp;#32032;&amp;#28404;&amp;#30524;&amp;#2808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89;&amp;#22374;&amp;#21069;&amp;#21015;&amp;#32032;&amp;#28404;&amp;#30524;&amp;#2808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89;&amp;#22374;&amp;#21069;&amp;#21015;&amp;#32032;&amp;#28404;&amp;#30524;&amp;#2808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13.html"&gt;http://www.cction.com/report/202303/348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289;&amp;#22374;&amp;#21069;&amp;#21015;&amp;#32032;&amp;#28404;&amp;#30524;&amp;#28082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19990;&amp;#30028;&amp;#25289;&amp;#22374;&amp;#21069;&amp;#21015;&amp;#32032;&amp;#28404;&amp;#30524;&amp;#28082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0;&amp;#30028;&amp;#25289;&amp;#22374;&amp;#21069;&amp;#21015;&amp;#32032;&amp;#28404;&amp;#30524;&amp;#280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25289;&amp;#22374;&amp;#21069;&amp;#21015;&amp;#32032;&amp;#28404;&amp;#30524;&amp;#28082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0;&amp;#30028;&amp;#25289;&amp;#22374;&amp;#21069;&amp;#21015;&amp;#32032;&amp;#28404;&amp;#30524;&amp;#28082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0;&amp;#30028;&amp;#25289;&amp;#22374;&amp;#21069;&amp;#21015;&amp;#32032;&amp;#28404;&amp;#30524;&amp;#2808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0;&amp;#30028;&amp;#25289;&amp;#22374;&amp;#21069;&amp;#21015;&amp;#32032;&amp;#28404;&amp;#30524;&amp;#2808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25289;&amp;#22374;&amp;#21069;&amp;#21015;&amp;#32032;&amp;#28404;&amp;#30524;&amp;#28082;&amp;#29983;&amp;#2013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0;&amp;#30028;&amp;#25289;&amp;#22374;&amp;#21069;&amp;#21015;&amp;#32032;&amp;#28404;&amp;#30524;&amp;#28082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0;&amp;#30028;&amp;#25289;&amp;#22374;&amp;#21069;&amp;#21015;&amp;#32032;&amp;#28404;&amp;#30524;&amp;#2808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5289;&amp;#22374;&amp;#21069;&amp;#21015;&amp;#32032;&amp;#28404;&amp;#30524;&amp;#2808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5289;&amp;#22374;&amp;#21069;&amp;#21015;&amp;#32032;&amp;#28404;&amp;#30524;&amp;#2808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5289;&amp;#22374;&amp;#21069;&amp;#21015;&amp;#32032;&amp;#28404;&amp;#30524;&amp;#28082;&amp;#34892;&amp;#19994;&amp;#22522;&amp;#2641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5289;&amp;#22374;&amp;#21069;&amp;#21015;&amp;#32032;&amp;#28404;&amp;#30524;&amp;#28082;&amp;#34892;&amp;#19994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5289;&amp;#22374;&amp;#21069;&amp;#21015;&amp;#32032;&amp;#28404;&amp;#30524;&amp;#28082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8-2022&amp;#24180;&amp;#20013;&amp;#22269;&amp;#25289;&amp;#22374;&amp;#21069;&amp;#21015;&amp;#32032;&amp;#28404;&amp;#30524;&amp;#28082;&amp;#34892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2023-2029&amp;#24180;&amp;#20013;&amp;#22269;&amp;#25289;&amp;#22374;&amp;#21069;&amp;#21015;&amp;#32032;&amp;#28404;&amp;#30524;&amp;#2808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5289;&amp;#22374;&amp;#21069;&amp;#21015;&amp;#32032;&amp;#28404;&amp;#30524;&amp;#28082;&amp;#34892;&amp;#19994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19996;&amp;#22320;&amp;#21306;&amp;#25289;&amp;#22374;&amp;#21069;&amp;#21015;&amp;#32032;&amp;#28404;&amp;#30524;&amp;#280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335;&amp;#22320;&amp;#21306;&amp;#25289;&amp;#22374;&amp;#21069;&amp;#21015;&amp;#32032;&amp;#28404;&amp;#30524;&amp;#280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0013;&amp;#22320;&amp;#21306;&amp;#25289;&amp;#22374;&amp;#21069;&amp;#21015;&amp;#32032;&amp;#28404;&amp;#30524;&amp;#280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21271;&amp;#22320;&amp;#21306;&amp;#25289;&amp;#22374;&amp;#21069;&amp;#21015;&amp;#32032;&amp;#28404;&amp;#30524;&amp;#2808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3410;&amp;nbsp;&amp;#20854;&amp;#20182;&amp;#22320;&amp;#21306;&amp;#25289;&amp;#22374;&amp;#21069;&amp;#21015;&amp;#32032;&amp;#28404;&amp;#30524;&amp;#280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289;&amp;#22374;&amp;#21069;&amp;#21015;&amp;#32032;&amp;#28404;&amp;#30524;&amp;#28082;&amp;#20135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164;&amp;#20135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164;&amp;#20135;&amp;#24180;&amp;#22343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5289;&amp;#22374;&amp;#21069;&amp;#21015;&amp;#32032;&amp;#28404;&amp;#30524;&amp;#28082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89;&amp;#22374;&amp;#21069;&amp;#21015;&amp;#32032;&amp;#28404;&amp;#30524;&amp;#2808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289;&amp;#22374;&amp;#21069;&amp;#21015;&amp;#32032;&amp;#28404;&amp;#30524;&amp;#28082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5289;&amp;#22374;&amp;#21069;&amp;#21015;&amp;#32032;&amp;#28404;&amp;#30524;&amp;#28082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5289;&amp;#22374;&amp;#21069;&amp;#21015;&amp;#32032;&amp;#28404;&amp;#30524;&amp;#28082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289;&amp;#22374;&amp;#21069;&amp;#21015;&amp;#32032;&amp;#28404;&amp;#30524;&amp;#28082;&amp;#24066;&amp;#22330;&amp;#20379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5289;&amp;#22374;&amp;#21069;&amp;#21015;&amp;#32032;&amp;#28404;&amp;#30524;&amp;#28082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8404;&amp;#30524;&amp;#28082;&amp;#24066;&amp;#22330;&amp;#28040;&amp;#36153;&amp;#3277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463;&amp;#35775;&amp;#32773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270;&amp;#21147;&amp;#20581;&amp;#242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77;&amp;#21542;&amp;#32463;&amp;#24120;&amp;#20351;&amp;#29992;&amp;#25289;&amp;#22374;&amp;#21069;&amp;#21015;&amp;#32032;&amp;#28404;&amp;#30524;&amp;#28082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5289;&amp;#22374;&amp;#21069;&amp;#21015;&amp;#32032;&amp;#28404;&amp;#30524;&amp;#28082;&amp;#24066;&amp;#22330;&amp;#28040;&amp;#36153;&amp;#34892;&amp;#2002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40;&amp;#36153;&amp;#32773;&amp;#36873;&amp;#29992;&amp;#25289;&amp;#22374;&amp;#21069;&amp;#21015;&amp;#32032;&amp;#28404;&amp;#30524;&amp;#28082;&amp;#30340;&amp;#30446;&amp;#3034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23545;&amp;#25289;&amp;#22374;&amp;#21069;&amp;#21015;&amp;#32032;&amp;#28404;&amp;#30524;&amp;#28082;&amp;#35748;&amp;#30693;&amp;#31649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36141;&amp;#20080;&amp;#25289;&amp;#22374;&amp;#21069;&amp;#21015;&amp;#32032;&amp;#28404;&amp;#30524;&amp;#28082;&amp;#31649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8040;&amp;#36153;&amp;#32773;&amp;#23545;&amp;#25289;&amp;#22374;&amp;#21069;&amp;#21015;&amp;#32032;&amp;#28404;&amp;#30524;&amp;#28082;&amp;#28385;&amp;#24847;&amp;#24230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19981;&amp;#21516;&amp;#28040;&amp;#36153;&amp;#32773;&amp;#20351;&amp;#29992;&amp;#25289;&amp;#22374;&amp;#21069;&amp;#21015;&amp;#32032;&amp;#28404;&amp;#30524;&amp;#28082;&amp;#39057;&amp;#29575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8040;&amp;#36153;&amp;#32773;&amp;#36141;&amp;#20080;&amp;#25289;&amp;#22374;&amp;#21069;&amp;#21015;&amp;#32032;&amp;#28404;&amp;#30524;&amp;#28082;&amp;#28040;&amp;#36153;&amp;#25903;&amp;#20986;&amp;#35843;&amp;#265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3410;&amp;nbsp;2022-2023&amp;#24180;&amp;#20013;&amp;#22269;&amp;#25289;&amp;#22374;&amp;#21069;&amp;#21015;&amp;#32032;&amp;#28404;&amp;#30524;&amp;#28082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289;&amp;#22374;&amp;#21069;&amp;#21015;&amp;#32032;&amp;#28404;&amp;#30524;&amp;#28082;&amp;#24066;&amp;#22330;&amp;#20215;&amp;#26684;&amp;#214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89;&amp;#22374;&amp;#21069;&amp;#21015;&amp;#32032;&amp;#28404;&amp;#30524;&amp;#28082;&amp;#24180;&amp;#24230;&amp;#20215;&amp;#2668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89;&amp;#22374;&amp;#21069;&amp;#21015;&amp;#32032;&amp;#28404;&amp;#30524;&amp;#28082;&amp;#26376;&amp;#24230;&amp;#20215;&amp;#2668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89;&amp;#22374;&amp;#21069;&amp;#21015;&amp;#32032;&amp;#28404;&amp;#30524;&amp;#28082;&amp;#21508;&amp;#21378;&amp;#23478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89;&amp;#22374;&amp;#21069;&amp;#21015;&amp;#32032;&amp;#28404;&amp;#30524;&amp;#28082;&amp;#24066;&amp;#22330;&amp;#20215;&amp;#26684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5105;&amp;#22269;&amp;#25289;&amp;#22374;&amp;#21069;&amp;#21015;&amp;#32032;&amp;#28404;&amp;#30524;&amp;#28082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5289;&amp;#22374;&amp;#21069;&amp;#21015;&amp;#32032;&amp;#28404;&amp;#30524;&amp;#28082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89;&amp;#22374;&amp;#21069;&amp;#21015;&amp;#32032;&amp;#28404;&amp;#30524;&amp;#28082;&amp;#36817;&amp;#24180;&amp;#36827;&amp;#12289;&amp;#20986;&amp;#2147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998;&amp;#22269;&amp;#21035;&amp;#36827;&amp;#12289;&amp;#20986;&amp;#2147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5289;&amp;#22374;&amp;#21069;&amp;#21015;&amp;#32032;&amp;#28404;&amp;#30524;&amp;#28082;&amp;#34892;&amp;#19994;&amp;#21382;&amp;#21490;&amp;#36827;&amp;#12289;&amp;#20986;&amp;#21475;&amp;#24635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289;&amp;#22374;&amp;#21069;&amp;#21015;&amp;#32032;&amp;#28404;&amp;#30524;&amp;#28082;&amp;#34892;&amp;#19994;&amp;#36827;&amp;#21475;&amp;#24635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5289;&amp;#22374;&amp;#21069;&amp;#21015;&amp;#32032;&amp;#28404;&amp;#30524;&amp;#28082;&amp;#34892;&amp;#19994;&amp;#20986;&amp;#21475;&amp;#24635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5289;&amp;#22374;&amp;#21069;&amp;#21015;&amp;#32032;&amp;#28404;&amp;#30524;&amp;#28082;&amp;#36827;&amp;#12289;&amp;#20986;&amp;#21475;&amp;#24046;&amp;#37327;&amp;#21464;&amp;#2116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5289;&amp;#22374;&amp;#21069;&amp;#21015;&amp;#32032;&amp;#28404;&amp;#30524;&amp;#28082;&amp;#34892;&amp;#19994;&amp;#21382;&amp;#21490;&amp;#36827;&amp;#12289;&amp;#20986;&amp;#21475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289;&amp;#22374;&amp;#21069;&amp;#21015;&amp;#32032;&amp;#28404;&amp;#30524;&amp;#28082;&amp;#34892;&amp;#19994;&amp;#36827;&amp;#21475;&amp;#26469;&amp;#2830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5289;&amp;#22374;&amp;#21069;&amp;#21015;&amp;#32032;&amp;#28404;&amp;#30524;&amp;#28082;&amp;#34892;&amp;#19994;&amp;#20986;&amp;#21475;&amp;#214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&amp;#25289;&amp;#22374;&amp;#21069;&amp;#21015;&amp;#32032;&amp;#28404;&amp;#30524;&amp;#28082;&amp;#34892;&amp;#19994;&amp;#36827;&amp;#1228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289;&amp;#22374;&amp;#21069;&amp;#21015;&amp;#32032;&amp;#28404;&amp;#30524;&amp;#28082;&amp;#36827;&amp;#12289;&amp;#20986;&amp;#21475;&amp;#30340;&amp;#20027;&amp;#35201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5289;&amp;#22374;&amp;#21069;&amp;#21015;&amp;#32032;&amp;#28404;&amp;#30524;&amp;#28082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25289;&amp;#22374;&amp;#21069;&amp;#21015;&amp;#32032;&amp;#28404;&amp;#30524;&amp;#28082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289;&amp;#22374;&amp;#21069;&amp;#21015;&amp;#32032;&amp;#28404;&amp;#30524;&amp;#2808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89;&amp;#22374;&amp;#21069;&amp;#21015;&amp;#32032;&amp;#28404;&amp;#30524;&amp;#28082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89;&amp;#22374;&amp;#21069;&amp;#21015;&amp;#32032;&amp;#28404;&amp;#30524;&amp;#2808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89;&amp;#22374;&amp;#21069;&amp;#21015;&amp;#32032;&amp;#28404;&amp;#30524;&amp;#28082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89;&amp;#22374;&amp;#21069;&amp;#21015;&amp;#32032;&amp;#28404;&amp;#30524;&amp;#28082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89;&amp;#22374;&amp;#21069;&amp;#21015;&amp;#32032;&amp;#28404;&amp;#30524;&amp;#2808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89;&amp;#22374;&amp;#21069;&amp;#21015;&amp;#32032;&amp;#28404;&amp;#30524;&amp;#28082;&amp;#34892;&amp;#19994;&amp;#24066;&amp;#22330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108;&amp;#12289;&amp;#25289;&amp;#22374;&amp;#21069;&amp;#21015;&amp;#32032;&amp;#28404;&amp;#30524;&amp;#28082;&amp;#34892;&amp;#19994;&amp;#37325;&amp;#28857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06;&amp;#36164;&amp;#20225;&amp;#19994;&amp;#19982;&amp;#20013;&amp;#22269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37325;&amp;#28857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23;&amp;#36830;&amp;#32654;&amp;#32599;&amp;#22823;&amp;#33647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4;&amp;#37117;&amp;#24658;&amp;#29790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191;&amp;#24030;&amp;#21307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271;&amp;#20140;&amp;#32043;&amp;#31481;&amp;#3364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477;&amp;#24030;&amp;#24247;&amp;#27888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5289;&amp;#22374;&amp;#21069;&amp;#21015;&amp;#32032;&amp;#28404;&amp;#30524;&amp;#28082;&amp;#34892;&amp;#19994;&amp;#25237;&amp;#36164;&amp;#39118;&amp;#38505;&amp;#21450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5289;&amp;#22374;&amp;#21069;&amp;#21015;&amp;#32032;&amp;#28404;&amp;#30524;&amp;#28082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89;&amp;#22374;&amp;#21069;&amp;#21015;&amp;#32032;&amp;#28404;&amp;#30524;&amp;#28082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89;&amp;#22374;&amp;#21069;&amp;#21015;&amp;#32032;&amp;#28404;&amp;#30524;&amp;#28082;&amp;#34892;&amp;#19994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89;&amp;#22374;&amp;#21069;&amp;#21015;&amp;#32032;&amp;#28404;&amp;#30524;&amp;#28082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89;&amp;#22374;&amp;#21069;&amp;#21015;&amp;#32032;&amp;#28404;&amp;#30524;&amp;#28082;&amp;#34892;&amp;#19994;&amp;#25237;&amp;#3616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89;&amp;#22374;&amp;#21069;&amp;#21015;&amp;#32032;&amp;#28404;&amp;#30524;&amp;#28082;&amp;#34892;&amp;#19994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289;&amp;#22374;&amp;#21069;&amp;#21015;&amp;#32032;&amp;#28404;&amp;#30524;&amp;#28082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13.html"&gt;http://www.cction.com/report/202303/348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